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6065</wp:posOffset>
            </wp:positionH>
            <wp:positionV relativeFrom="paragraph">
              <wp:posOffset>43815</wp:posOffset>
            </wp:positionV>
            <wp:extent cx="191643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0000FF"/>
          <w:kern w:val="2"/>
          <w:sz w:val="26"/>
          <w:szCs w:val="26"/>
          <w:lang w:val="en-US" w:eastAsia="zxx" w:bidi="ar-SA"/>
        </w:rPr>
        <w:t>Caring for people with special n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46355</wp:posOffset>
                </wp:positionV>
                <wp:extent cx="203898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Portmarnock Arch Club Centr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Rear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>St. Anne's Churc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  <w:t>Strand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  <w:t>Portmarn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5pt;height:83.5pt;mso-wrap-distance-left:9.05pt;mso-wrap-distance-right:9.05pt;mso-wrap-distance-top:0pt;mso-wrap-distance-bottom:0pt;margin-top:3.65pt;mso-position-vertical-relative:text;margin-left:37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  <w:t>Portmarnock Arch Club Centre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Rear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  <w:t>St. Anne's Church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  <w:t>Strand Roa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  <w:t>Portmarnock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FF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30"/>
          <w:szCs w:val="3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30"/>
          <w:szCs w:val="30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en-US" w:eastAsia="zxx" w:bidi="ar-SA"/>
        </w:rPr>
        <w:t xml:space="preserve">Special Member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Club Database Form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Name:</w:t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Address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e-mail address  (if available)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Date of Birth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>_________________________________________</w:t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en-US" w:eastAsia="zxx" w:bidi="ar-SA"/>
        </w:rPr>
        <w:t>Contact phone numbers (please include at least one backup number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Phone No 1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___</w:t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Contact Nam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_____________________________</w:t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Phone No 2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 xml:space="preserve">_____________________     </w:t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Contact Nam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Disability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__________________________________________________</w:t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Doctor’s Name and Phone No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_________________________________</w:t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Medical Card No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Medication</w:t>
        <w:tab/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en-US" w:eastAsia="zxx" w:bidi="ar-SA"/>
        </w:rPr>
        <w:t>Please give exact name of medication, dosage and time medication is taken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ab/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xx" w:bidi="ar-SA"/>
        </w:rPr>
        <w:t>D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you agree for your family member examined by a doctor, in an emergency?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</w:t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Please sign authorisation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 xml:space="preserve">________________________________   </w:t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Date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With which Club is he/she likely to participate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Please note , the Thursday Club is over-18s onl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00</wp:posOffset>
                </wp:positionH>
                <wp:positionV relativeFrom="paragraph">
                  <wp:posOffset>156845</wp:posOffset>
                </wp:positionV>
                <wp:extent cx="349885" cy="3409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pt;margin-top:12.35pt;width:27.5pt;height:2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5080</wp:posOffset>
                </wp:positionV>
                <wp:extent cx="358140" cy="3581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0.4pt;width:28.15pt;height:2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5080</wp:posOffset>
                </wp:positionV>
                <wp:extent cx="367030" cy="3409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0.4pt;width:28.85pt;height:2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Sat AM</w:t>
        <w:tab/>
        <w:tab/>
        <w:tab/>
        <w:tab/>
        <w:t>Sat pm</w:t>
        <w:tab/>
        <w:tab/>
        <w:tab/>
        <w:tab/>
        <w:tab/>
        <w:t xml:space="preserve">      Th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11.00am  - 2.00pm</w:t>
        <w:tab/>
        <w:tab/>
        <w:tab/>
        <w:t>2.00pm  –   05.00pm</w:t>
        <w:tab/>
        <w:tab/>
        <w:tab/>
        <w:t xml:space="preserve">       08.00pm  -  10.00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What activity does he/she enjoy ?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72390</wp:posOffset>
                </wp:positionV>
                <wp:extent cx="307340" cy="321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5.7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72390</wp:posOffset>
                </wp:positionV>
                <wp:extent cx="307340" cy="321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85pt;margin-top:5.7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295</wp:posOffset>
                </wp:positionH>
                <wp:positionV relativeFrom="paragraph">
                  <wp:posOffset>72390</wp:posOffset>
                </wp:positionV>
                <wp:extent cx="307340" cy="321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5.7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Can he/she swim?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Yes                                 No                  With Armbands </w:t>
      </w:r>
    </w:p>
    <w:p>
      <w:pPr>
        <w:pStyle w:val="Normal"/>
        <w:ind w:left="2880" w:right="0" w:hanging="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140335</wp:posOffset>
                </wp:positionV>
                <wp:extent cx="307340" cy="321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11.05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295</wp:posOffset>
                </wp:positionH>
                <wp:positionV relativeFrom="paragraph">
                  <wp:posOffset>140335</wp:posOffset>
                </wp:positionV>
                <wp:extent cx="307340" cy="3213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85pt;margin-top:11.05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695</wp:posOffset>
                </wp:positionH>
                <wp:positionV relativeFrom="paragraph">
                  <wp:posOffset>140335</wp:posOffset>
                </wp:positionV>
                <wp:extent cx="307340" cy="321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11.05pt;width:24.15pt;height: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If YES, please tick appropriate box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 xml:space="preserve">           </w:t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 Excellent                            Well                    Just Abou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Likes/dislikes e.g. outings/food etc.</w:t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2220" w:right="0" w:hanging="222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s your family member allowed to drink alcohol ?</w:t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ab/>
        <w:tab/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f the answer is YES, please state what beverage they drink and how much they normally consume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_______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14" w:right="0" w:hanging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316865</wp:posOffset>
                </wp:positionV>
                <wp:extent cx="307340" cy="3143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24.95pt;width:24.15pt;height:2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f your family member is under 18 years of age, do you give your permission for them to visit a licensed premises in a supervised capacity ?</w:t>
      </w:r>
    </w:p>
    <w:p>
      <w:pPr>
        <w:pStyle w:val="Normal"/>
        <w:ind w:left="14" w:right="0" w:hanging="14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13335</wp:posOffset>
                </wp:positionV>
                <wp:extent cx="332105" cy="30543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5pt;margin-top:1.05pt;width:26.1pt;height:2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" w:right="0" w:hanging="14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ab/>
        <w:tab/>
        <w:tab/>
        <w:tab/>
        <w:tab/>
        <w:t xml:space="preserve">      YES</w:t>
        <w:tab/>
        <w:tab/>
        <w:t xml:space="preserve">      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4325</wp:posOffset>
                </wp:positionV>
                <wp:extent cx="332105" cy="30543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5pt;margin-top:24.75pt;width:26.1pt;height:2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296545</wp:posOffset>
                </wp:positionV>
                <wp:extent cx="307340" cy="3149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23.35pt;width:24.15pt;height:2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If your family member do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en-US" w:eastAsia="zxx" w:bidi="ar-SA"/>
        </w:rPr>
        <w:t xml:space="preserve"> no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drink, do you give your permission for them to visit a licensed premises in a supervised capacity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YES                              NO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Can your family member use the bathroom unaided ?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 xml:space="preserve">       _____________________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f NO, what help is required ?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Does your family member need help in any other personal care areas 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e.g. feeding, washing etc</w:t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f YES, please give details</w:t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 xml:space="preserve">   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Does he/she have any food allergies?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Any diet requirements/restrictions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>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If YES, please give details</w:t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>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If he/she is prone to occasional bad behaviour e.g. hitting, screaming etc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Please advise of possible solutions as used at home or day centr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Please advise of any other information you think necessary or helpful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ind w:left="2220" w:right="0" w:hanging="2220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2220" w:right="0" w:hanging="22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Acceptance of this application by the Committee, allows your family member to visit the Portmarnock ARCH Club and partake of the Club facilit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PLEASE NOTE THE FOLLOWING: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An annual family subscription of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€25.0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 is payable annually at the Club's AG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No medicines will be dispensed by club personnel at any t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The consumption of alcohol on Club premises is permitted only for functions on special occasions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when approved by the Club executi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Members requiring one-to-one assistance must bring their own hel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Club fees must be paid each time a Club is attended </w:t>
      </w:r>
    </w:p>
    <w:p>
      <w:pPr>
        <w:pStyle w:val="Normal"/>
        <w:ind w:left="2220" w:right="0" w:hanging="22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A family representative is required to join the Saturday Afternoon Adult ro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>(This requires attendance once every 10 weeks approx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Signature of Applicant's Parent/Guardia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___________________________________________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n-US" w:eastAsia="zxx" w:bidi="ar-SA"/>
        </w:rPr>
        <w:t xml:space="preserve"> Date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</w:t>
      </w:r>
    </w:p>
    <w:sectPr>
      <w:footerReference w:type="default" r:id="rId3"/>
      <w:type w:val="nextPage"/>
      <w:pgSz w:w="12240" w:h="15840"/>
      <w:pgMar w:left="680" w:right="567" w:gutter="0" w:header="0" w:top="283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1202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color w:val="FFFF00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6:00Z</dcterms:created>
  <dc:creator>GABRIEL RAFTERY</dc:creator>
  <dc:description/>
  <dc:language>en-US</dc:language>
  <cp:lastModifiedBy>Eamon</cp:lastModifiedBy>
  <cp:lastPrinted>2011-02-28T14:32:00Z</cp:lastPrinted>
  <dcterms:modified xsi:type="dcterms:W3CDTF">2008-10-26T15:40:32Z</dcterms:modified>
  <cp:revision>40</cp:revision>
  <dc:subject/>
  <dc:title>   </dc:title>
</cp:coreProperties>
</file>